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ar266"/>
      <w:bookmarkEnd w:id="0"/>
      <w:r>
        <w:rPr>
          <w:rFonts w:cs="Times New Roman" w:ascii="Times New Roman" w:hAnsi="Times New Roman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а нормативного правового акта Совета Забайкальского 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информац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именование органа местного самоуправления разработчика проекта нормативного правового акта Забайкальского муниципального округа (далее соответственно - разработчик, проект НПА):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Администрация Забайкальского муниципального округ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полное и краткое наименование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Сроки проведения публичного обсуждения проекта НПА </w:t>
            </w:r>
            <w:hyperlink w:anchor="Par49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начала и окончания публичного обсужде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Сведения о соисполнителях проекта НПА </w:t>
            </w:r>
            <w:hyperlink w:anchor="Par49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е и краткое наименование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4. Вид и наименование проекта НПА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Совета Забайкальского муниципального округа «Об утверждении </w:t>
            </w:r>
            <w:r>
              <w:rPr>
                <w:rFonts w:cs="Times New Roman" w:ascii="Times New Roman" w:hAnsi="Times New Roman"/>
                <w:bCs/>
              </w:rPr>
              <w:t>Положения о муниципальном контроле в области охраны и использования особо охраняемых природных территорий местного значения на территории Забайкальского муниципального округ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го нормативно правового ак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6. Основание для разработки проекта НПА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Забайкальского края от 25 декабря 2023 года «О преобразовании всех поселений, входящих в состав муниципального района "Забайкальский район" Забайкальского края, в Забайкальский муниципальный округ Забайкальского кра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4 марта 1995 года № 33-ФЗ «Об особо охраняемых природных территориях»,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Краткое описание целей предлагаемого регулирова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порядка организации и осуществления </w:t>
            </w:r>
            <w:r>
              <w:rPr>
                <w:rFonts w:cs="Times New Roman" w:ascii="Times New Roman" w:hAnsi="Times New Roman"/>
                <w:bCs/>
              </w:rPr>
              <w:t>муниципальном контроле в области охраны и использования особо охраняемых природных территорий местного значения на территории Забайкальского муниципального округ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Краткое описание предлагаемого регул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го нормативно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Контактная информация об исполнителе разработчик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отчество - при наличии): Уланова Светлана Викторов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ь: Начальник отдела экономики имущественных и земельных отношений Управления экономического развития Администрации Забайкальского муниципальн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30251)3-12-6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er.zab@mail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полагаемая степень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П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Обоснование отнесения проекта нормативного правового акта к определенной степени регулирующего воздействия </w:t>
            </w:r>
            <w:hyperlink w:anchor="Par494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окая степень регулирующего воздействия - проект НПА округа содержит положения, устанавливающие новые, ранее не предусмотренные НПА округа обязательные требования, обязанности, запреты и (или) ограничения для субъектов предпринимательской, инвестиционной и иной экономической деятельности, положения, устанавливающие ответственность за нарушение НПА округа, затрагивающих вопросы осуществления предпринимательской и иной экономической деятельности, а также положения, приводящие к возникновению ранее не предусмотренных НПА района расходов и (или) снижению доходов субъектов предпринимательской и иной экономической деятельности, бюджета Забайкальского муниципальн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тальное описание проблемы, на решение которой направле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способ регулирования, оценка негатив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ов, возникающих в связи с наличием рассматриваем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преобразованием всех поселений, входящих в состав муниципального района "Забайкальский район» Забайкальского края, в Забайкальский муниципальный округ Забайка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Негативные эффекты, возникающие в связи с наличием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проведения муниципального контроля на территории Забайкаль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писание условий, при которых проблема может быть решена в целом без вмешательства со стороны государства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Источники данны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Количественные характеристики и иная информация о проблем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з опыта органов местного самоуправления субъектов Российской Федерации в соответствующи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пыт органов местного самоуправления субъектов Российской Федерации в соответствующих сферах деятельности: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ли предлагаемого регулирования и их соответств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ам правового регулирования, программным документ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равительства Российской Федерации, Правительства, Забайкальского 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1"/>
        <w:gridCol w:w="3011"/>
        <w:gridCol w:w="301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Цели предлагаемого правового регул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Установленные сроки достижения целей предлагаемого правового регулир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лючевые показатели достижения целей предлагаемого правового регулирова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ь 1) </w:t>
            </w:r>
          </w:p>
          <w:p>
            <w:pPr>
              <w:pStyle w:val="ConsPlusNormal"/>
              <w:ind w:firstLine="142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нормативного правового акта в соответствие с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 1) </w:t>
            </w:r>
          </w:p>
          <w:p>
            <w:pPr>
              <w:pStyle w:val="ConsPlusNormal"/>
              <w:ind w:hanging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ind w:hanging="20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) 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N) 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содержания предлагаемого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льтернативных вариантов решения пробле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вого нормативно правового акта в соответствии с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Обоснование выбора предлагаемого способа решения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bookmarkStart w:id="1" w:name="Par382"/>
      <w:bookmarkEnd w:id="1"/>
      <w:r>
        <w:rPr>
          <w:rFonts w:cs="Times New Roman" w:ascii="Times New Roman" w:hAnsi="Times New Roman"/>
        </w:rPr>
        <w:t>7. Основные группы субъектов предпринимательской и и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деятельности, иные заинтересованные лиц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которых будут затронуты предлагаемым правов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1"/>
        <w:gridCol w:w="2835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Группа участников отно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группы субъектов предпринимательской и иной экономической деятельности, при возможности с указанием наименований, электронных адре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Оценка количества участников отношений: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иных групп участников отно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иных групп заинтересованны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ценка соответствующих расходов бюджета Забайкальского муниципального округа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Наименование новой или изменяемой функции, полномочия, обязанности или права, вводимых предлагаемым регулировани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писание видов расходов бюджета Забайкальского муниципального округ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егулирования: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и (полномочия, обязанности или прав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__ (год возникновения)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за период __ гг.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тупления за период 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период _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поступления за период 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.4. Иные сведения о расходах (возможных поступлениях) бюджета Забайкальского муниципального округа 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овые обязанности, ответственность или ограни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убъектов предпринимательской и иной экономиче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либо изменение содержания существую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ответственности и огранич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3003"/>
        <w:gridCol w:w="300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Группа участников отнош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писание новых обязанностей, ответственности и огранич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писание изменения содержания существующих обязанностей, ответственности и ограничений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место для текстового описания, сведения из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</w:rPr>
                <w:t>раздела 7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ценка расходов и доходов субъектов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экономической деятельности, связа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обходимостью соблюдения установленных обязанност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тствен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3003"/>
        <w:gridCol w:w="300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Группа участников отнош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Описание новых или изменения содержания существу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, ограничений и ответств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Описание и оценка видов расход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место для текстового описания, сведения из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</w:rPr>
                <w:t>раздела 7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иски решения проблемы предложенным способ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и риски негативных последств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полагаемая дата вступления в силу про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, необходимость устано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ых положений (переходного период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Предполагаемая дата вступления в силу проекта нормативного правового акта: с момента официального опубликова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Необходимость установления переходных положений (переходного периода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Срок (если есть необходим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 с момента принятия нормативного правового ак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ные сведения (при наличии информации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2" w:name="Par492"/>
      <w:bookmarkEnd w:id="2"/>
      <w:r>
        <w:rPr>
          <w:rFonts w:cs="Times New Roman" w:ascii="Times New Roman" w:hAnsi="Times New Roman"/>
        </w:rPr>
        <w:t>&lt;*&gt; Указываются в случае проведения разработчиком публичных обсуждений проекта НП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3" w:name="Par493"/>
      <w:bookmarkEnd w:id="3"/>
      <w:r>
        <w:rPr>
          <w:rFonts w:cs="Times New Roman" w:ascii="Times New Roman" w:hAnsi="Times New Roman"/>
        </w:rPr>
        <w:t>&lt;**&gt; Указываются при налич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4" w:name="Par494"/>
      <w:bookmarkEnd w:id="4"/>
      <w:r>
        <w:rPr>
          <w:rFonts w:cs="Times New Roman" w:ascii="Times New Roman" w:hAnsi="Times New Roman"/>
        </w:rPr>
        <w:t xml:space="preserve">&lt;***&gt; Указыв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10</w:t>
        </w:r>
      </w:hyperlink>
      <w:r>
        <w:rPr>
          <w:rFonts w:cs="Times New Roman" w:ascii="Times New Roman" w:hAnsi="Times New Roman"/>
        </w:rPr>
        <w:t xml:space="preserve"> Порядка проведения оценки регулирующего воздействия проектов нормативных правовых актов Забайкальского муниципального округа, экспертизы и оценки фактического воздействия нормативных правовых актов Забайкальского муниципального округа, затрагивающих вопросы осуществления предпринимательской, инвестиционной и иной экономической деятельност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1&amp;n=1653278&amp;date=16.10.2023&amp;dst=100035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37:00Z</dcterms:created>
  <dc:creator>Делопроизводство</dc:creator>
  <dc:description/>
  <cp:keywords/>
  <dc:language>en-US</dc:language>
  <cp:lastModifiedBy>RePack by Diakov</cp:lastModifiedBy>
  <cp:lastPrinted>2024-12-24T09:36:00Z</cp:lastPrinted>
  <dcterms:modified xsi:type="dcterms:W3CDTF">2024-12-24T00:42:00Z</dcterms:modified>
  <cp:revision>3</cp:revision>
  <dc:subject/>
  <dc:title/>
</cp:coreProperties>
</file>